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 w:before="240" w:after="0"/>
        <w:jc w:val="center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відомлення про оприлюднення:</w:t>
      </w:r>
    </w:p>
    <w:p>
      <w:pPr>
        <w:pStyle w:val="Normal"/>
        <w:spacing w:lineRule="atLeast" w:line="26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ідповідно до статей 9, 13 Закону України «Про засади державної регуляторної політики у сфері господарської діяльності» Виконавчий комітет Ніжинської міської ради повідомляє про оприлюднення </w:t>
      </w:r>
      <w:r>
        <w:rPr>
          <w:sz w:val="28"/>
          <w:szCs w:val="28"/>
        </w:rPr>
        <w:t>з 21.08.2017року</w:t>
      </w:r>
      <w:r>
        <w:rPr>
          <w:color w:val="000000"/>
          <w:sz w:val="28"/>
          <w:szCs w:val="28"/>
        </w:rPr>
        <w:t xml:space="preserve"> в мережі Інтернет за адресою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nizhynrada.gov.ua/</w:t>
        </w:r>
      </w:hyperlink>
      <w:r>
        <w:rPr/>
        <w:t xml:space="preserve"> </w:t>
      </w:r>
      <w:r>
        <w:rPr>
          <w:sz w:val="28"/>
          <w:szCs w:val="28"/>
        </w:rPr>
        <w:t>(Розділ нормативні документи / Регуляторна політика)</w:t>
      </w:r>
      <w:r>
        <w:rPr>
          <w:color w:val="000000"/>
          <w:sz w:val="28"/>
          <w:szCs w:val="28"/>
        </w:rPr>
        <w:t xml:space="preserve"> проекту рішення Ніжинської міської ради про внесення змін до Порядку розміщення зовнішніх рекламних засобів (реклами) на території міста Ніжина затвердженого рішенням Ніж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30 червня 2016 року за № 19-12/2016  (далі – проект рішення) та аналізу регуляторного акта з метою одержання зауважень і пропозицій від фізичних і юридичних осіб, їх об’єднань.</w:t>
      </w:r>
    </w:p>
    <w:p>
      <w:pPr>
        <w:pStyle w:val="Normal"/>
        <w:spacing w:lineRule="atLeast" w:line="268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ловним розробником проекту рішення регуляторного акта є відділ містобудування та архітектури виконавчого комітету Ніжинської міської ради.</w:t>
      </w:r>
    </w:p>
    <w:p>
      <w:pPr>
        <w:pStyle w:val="Normal"/>
        <w:spacing w:lineRule="atLeast" w:line="268" w:before="24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ab/>
        <w:t>Проект рішення розроблено з метою рівномірного збільшення фінансового навантаження на підприємців, які розміщують зовнішню рекламу на території м. Ніжина, після різкого підвищення мінімальної заробітної плати до 3200 грн/міс.</w:t>
      </w:r>
    </w:p>
    <w:p>
      <w:pPr>
        <w:pStyle w:val="Normal"/>
        <w:spacing w:lineRule="atLeast" w:line="268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уваження та пропозиції до проекту рішення просимо надсилати за адресою: 16600, м. Ніжин, пл. І. Франка, 1, каб №10 або каб №32,                                а також на електронну пошту відділу містобудування та архітектури виконавчого комітету Ніжинської міської ради: </w:t>
      </w:r>
      <w:hyperlink r:id="rId3">
        <w:r>
          <w:rPr>
            <w:rStyle w:val="InternetLink"/>
            <w:sz w:val="28"/>
            <w:szCs w:val="28"/>
            <w:u w:val="none"/>
          </w:rPr>
          <w:t>nizhin_arch@i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68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ідповідальна особа – начальник відділу містобудування та архітектури – головний архітектор виконавчого комітету Ніжинської міської ради Мироненко Вікторія Борисівна  тел. (04631) 2-31-23.</w:t>
      </w:r>
    </w:p>
    <w:p>
      <w:pPr>
        <w:pStyle w:val="Normal"/>
        <w:spacing w:lineRule="atLeast" w:line="268" w:before="24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уваження та пропозиції до проекту рішення від фізичних та юридичних осіб, їх об’єднань прийматимуться виконавчим комітетом Ніжинської міської ради протягом одного місяця з дня оприлюднення до </w:t>
      </w:r>
      <w:r>
        <w:rPr>
          <w:sz w:val="28"/>
          <w:szCs w:val="28"/>
        </w:rPr>
        <w:t>21.09.2017 ро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архітектури  - головний архі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rPr/>
      </w:pPr>
      <w:r>
        <w:rPr>
          <w:sz w:val="28"/>
          <w:szCs w:val="28"/>
        </w:rPr>
        <w:t>міської ради                                                                                     В.Б.Миро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3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gov.ua/" TargetMode="External"/><Relationship Id="rId3" Type="http://schemas.openxmlformats.org/officeDocument/2006/relationships/hyperlink" Target="mailto:nizhin_arch@i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26:00Z</dcterms:created>
  <dc:creator>Unattended XP Nezhin</dc:creator>
  <dc:description/>
  <dc:language>en-US</dc:language>
  <cp:lastModifiedBy>Admin</cp:lastModifiedBy>
  <cp:lastPrinted>2017-04-04T10:44:00Z</cp:lastPrinted>
  <dcterms:modified xsi:type="dcterms:W3CDTF">2017-08-19T05:26:00Z</dcterms:modified>
  <cp:revision>2</cp:revision>
  <dc:subject/>
  <dc:title/>
</cp:coreProperties>
</file>